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310" w:leader="none"/>
        </w:tabs>
        <w:rPr/>
      </w:pPr>
      <w:r>
        <w:rPr/>
        <w:tab/>
      </w:r>
    </w:p>
    <w:sectPr>
      <w:headerReference w:type="default" r:id="rId2"/>
      <w:type w:val="nextPage"/>
      <w:pgSz w:w="17180" w:h="24154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082010</wp:posOffset>
              </wp:positionH>
              <wp:positionV relativeFrom="paragraph">
                <wp:posOffset>535940</wp:posOffset>
              </wp:positionV>
              <wp:extent cx="331470" cy="10683875"/>
              <wp:effectExtent l="9461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1560" cy="10683720"/>
                        <a:chOff x="0" y="0"/>
                        <a:chExt cx="331560" cy="10683720"/>
                      </a:xfrm>
                    </wpg:grpSpPr>
                    <wps:wsp>
                      <wps:cNvCnPr/>
                      <wps:spPr>
                        <a:xfrm flipH="1">
                          <a:off x="-5572800" y="6363360"/>
                          <a:ext cx="1800" cy="4320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CnPr/>
                      <wps:spPr>
                        <a:xfrm flipH="1" flipV="1">
                          <a:off x="-5572800" y="0"/>
                          <a:ext cx="1800" cy="4320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410720"/>
                          <a:ext cx="331560" cy="1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mbria;Palatino Linotype" w:hAnsi="Cambria;Palatino Linotype" w:eastAsia="HG明朝B" w:cs="Times New Roman"/>
                                <w:color w:val="auto"/>
                                <w:lang w:val="en-US" w:eastAsia="ja-JP" w:bidi="ar-SA"/>
                              </w:rPr>
                              <w:t>仕上りサイズ（A4　297mm）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66.3pt;margin-top:42.2pt;width:26.1pt;height:841.25pt" coordorigin="25326,844" coordsize="522,1682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6550;top:10865;width:1;height:6803;flip:x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16550;top:844;width:1;height:6802;flip:xy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326;top:7790;width:521;height:3076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mbria;Palatino Linotype" w:hAnsi="Cambria;Palatino Linotype" w:eastAsia="HG明朝B" w:cs="Times New Roman"/>
                          <w:color w:val="auto"/>
                          <w:lang w:val="en-US" w:eastAsia="ja-JP" w:bidi="ar-SA"/>
                        </w:rPr>
                        <w:t>仕上りサイズ（A4　297mm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ragraph">
                <wp:posOffset>635</wp:posOffset>
              </wp:positionV>
              <wp:extent cx="10908030" cy="1533588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08000" cy="15336000"/>
                        <a:chOff x="0" y="0"/>
                        <a:chExt cx="10908000" cy="15336000"/>
                      </a:xfrm>
                    </wpg:grpSpPr>
                    <wps:wsp>
                      <wps:cNvSpPr/>
                      <wps:spPr>
                        <a:xfrm rot="16200000">
                          <a:off x="-2214000" y="2214000"/>
                          <a:ext cx="15336000" cy="109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2106000" y="2331360"/>
                          <a:ext cx="15120000" cy="106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1997640" y="2429640"/>
                          <a:ext cx="14904000" cy="1047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4360" y="529560"/>
                          <a:ext cx="102240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白フチなしの場合は、用紙の端ま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背景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伸ばし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ます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  <wps:wsp>
                      <wps:cNvCnPr/>
                      <wps:spPr>
                        <a:xfrm>
                          <a:off x="205200" y="1987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43440" y="1392480"/>
                          <a:ext cx="102240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の線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裁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されます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  <wps:wsp>
                      <wps:cNvCnPr/>
                      <wps:spPr>
                        <a:xfrm>
                          <a:off x="91080" y="145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34080" y="1916280"/>
                          <a:ext cx="101592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切れては困るものは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の線の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内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に配置してください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  <wps:wsp>
                      <wps:cNvCnPr/>
                      <wps:spPr>
                        <a:xfrm>
                          <a:off x="2160" y="640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532760" y="268560"/>
                          <a:ext cx="194940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仕上りサイズ（A3　297mm）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17720" y="3402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0790640" y="33948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0557720" y="1231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0557720" y="152049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227960" y="6650280"/>
                          <a:ext cx="506880" cy="20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仕上りサイズ（A3　420mm）</w:t>
                            </w:r>
                          </w:p>
                        </w:txbxContent>
                      </wps:txbx>
                      <wps:bodyPr wrap="square" lIns="74160" rIns="74160" tIns="9000" bIns="9000" anchor="ctr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1.35pt;margin-top:9.75pt;width:1207.55pt;height:1187.55pt" coordorigin="-3827,195" coordsize="24151,23751">
              <v:rect id="shape_0" stroked="t" o:allowincell="f" style="position:absolute;left:-3826;top:3487;width:24150;height:17177;mso-wrap-style:none;v-text-anchor:middle;rotation:270">
                <v:fill o:detectmouseclick="t" on="false"/>
                <v:stroke color="#00b050" weight="9360" joinstyle="miter" endcap="flat"/>
                <w10:wrap type="none"/>
              </v:rect>
              <v:rect id="shape_0" stroked="t" o:allowincell="f" style="position:absolute;left:-3656;top:3672;width:23810;height:16837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-3486;top:3827;width:23470;height:16497;mso-wrap-style:none;v-text-anchor:middle;rotation:270">
                <v:fill o:detectmouseclick="t" on="false"/>
                <v:stroke color="#00b0f0" weight="9360" joinstyle="miter" endcap="flat"/>
                <w10:wrap type="none"/>
              </v:rect>
              <v:shape id="shape_0" fillcolor="white" stroked="t" o:allowincell="f" style="position:absolute;left:171;top:835;width:1609;height:1131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白フチなしの場合は、用紙の端まで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背景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伸ばし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ます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shape>
              <v:shape id="shape_0" stroked="t" o:allowincell="f" style="position:absolute;left:-17;top:3131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  <v:shape id="shape_0" fillcolor="white" stroked="t" o:allowincell="f" style="position:absolute;left:201;top:2194;width:1609;height:58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黒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の線で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裁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され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t" o:allowincell="f" style="position:absolute;left:-197;top:2300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  <v:shape id="shape_0" fillcolor="white" stroked="t" o:allowincell="f" style="position:absolute;left:186;top:3019;width:1599;height:1131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切れては困るものは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青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の線の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内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に配置してください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  <v:shape id="shape_0" stroked="t" o:allowincell="f" style="position:absolute;left:-337;top:1010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  <v:shape id="shape_0" stroked="f" o:allowincell="f" style="position:absolute;left:6798;top:424;width:3069;height:2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仕上りサイズ（A3　297mm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-155;top:537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16653;top:536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16286;top:195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16286;top:23946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f" o:allowincell="f" style="position:absolute;left:15767;top:10474;width:797;height:3214;mso-wrap-style:square;v-text-anchor:top-center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仕上りサイズ（A3　420mm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HG明朝B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HGｺﾞｼｯｸM" w:cs="Times New Roman"/>
    </w:rPr>
  </w:style>
  <w:style w:type="character" w:styleId="Style13">
    <w:name w:val="段落フォント"/>
    <w:qFormat/>
    <w:rPr/>
  </w:style>
  <w:style w:type="character" w:styleId="2">
    <w:name w:val=" (文字) (文字)2"/>
    <w:basedOn w:val="Style13"/>
    <w:qFormat/>
    <w:rPr/>
  </w:style>
  <w:style w:type="character" w:styleId="1">
    <w:name w:val=" (文字) (文字)1"/>
    <w:basedOn w:val="Style13"/>
    <w:qFormat/>
    <w:rPr/>
  </w:style>
  <w:style w:type="character" w:styleId="3">
    <w:name w:val=" (文字) (文字)3"/>
    <w:basedOn w:val="Style13"/>
    <w:qFormat/>
    <w:rPr>
      <w:rFonts w:ascii="Calibri" w:hAnsi="Calibri" w:eastAsia="HGｺﾞｼｯｸM" w:cs="Times New Roman"/>
    </w:rPr>
  </w:style>
  <w:style w:type="character" w:styleId="Style14">
    <w:name w:val=" (文字) (文字)"/>
    <w:basedOn w:val="Style13"/>
    <w:qFormat/>
    <w:rPr>
      <w:rFonts w:ascii="Calibri" w:hAnsi="Calibri" w:eastAsia="HGｺﾞｼｯｸ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Calibri" w:hAnsi="Calibri" w:eastAsia="HGｺﾞｼｯｸM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54:00Z</dcterms:created>
  <dc:creator>k-kubo</dc:creator>
  <dc:description/>
  <cp:keywords/>
  <dc:language>en-US</dc:language>
  <cp:lastModifiedBy>HP Customer</cp:lastModifiedBy>
  <dcterms:modified xsi:type="dcterms:W3CDTF">2009-08-24T07:25:00Z</dcterms:modified>
  <cp:revision>5</cp:revision>
  <dc:subject/>
  <dc:title/>
</cp:coreProperties>
</file>