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7180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2570</wp:posOffset>
              </wp:positionH>
              <wp:positionV relativeFrom="paragraph">
                <wp:posOffset>-635</wp:posOffset>
              </wp:positionV>
              <wp:extent cx="10928985" cy="777621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28880" cy="7776360"/>
                        <a:chOff x="0" y="0"/>
                        <a:chExt cx="10928880" cy="7776360"/>
                      </a:xfrm>
                    </wpg:grpSpPr>
                    <wps:wsp>
                      <wps:cNvSpPr/>
                      <wps:spPr>
                        <a:xfrm rot="5400000">
                          <a:off x="1586520" y="-1565640"/>
                          <a:ext cx="7776360" cy="10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694520" y="-145764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1803240" y="-1350360"/>
                          <a:ext cx="7343640" cy="10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8880" y="616680"/>
                          <a:ext cx="102240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58480" y="1980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8880" y="1422360"/>
                          <a:ext cx="102240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4360" y="1500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98880" y="1917720"/>
                          <a:ext cx="1015920" cy="71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6640" y="72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819080" y="365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6080" y="365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386000" y="3002760"/>
                          <a:ext cx="336600" cy="194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4　210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574640" y="1270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574640" y="7656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38520" y="271080"/>
                          <a:ext cx="1955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4　297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1pt;margin-top:-123.35pt;width:849.8pt;height:858.9pt" coordorigin="-382,-2467" coordsize="16996,17178">
              <v:rect id="shape_0" stroked="t" o:allowincell="f" style="position:absolute;left:2117;top:-2466;width:12245;height:17177;mso-wrap-style:none;v-text-anchor:middle;rotation:90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2287;top:-2296;width:11905;height:16837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2457;top:-2127;width:11564;height:16497;mso-wrap-style:none;v-text-anchor:middle;rotation:90">
                <v:fill o:detectmouseclick="t" on="false"/>
                <v:stroke color="#00b0f0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46;top:970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5;top:3117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246;top:2239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-155;top:236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246;top:3019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  <v:shape id="shape_0" stroked="t" o:allowincell="f" style="position:absolute;left:-340;top:114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656;top:57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68;top:57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15974;top:4728;width:529;height:3061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4　210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6271;top:199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6271;top:12057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6765;top:426;width:3078;height:31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4　297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1:00Z</dcterms:created>
  <dc:creator>k-kubo</dc:creator>
  <dc:description/>
  <cp:keywords/>
  <dc:language>en-US</dc:language>
  <cp:lastModifiedBy>HP Customer</cp:lastModifiedBy>
  <dcterms:modified xsi:type="dcterms:W3CDTF">2009-08-24T07:21:00Z</dcterms:modified>
  <cp:revision>5</cp:revision>
  <dc:subject/>
  <dc:title/>
</cp:coreProperties>
</file>