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8732" w:h="1224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0345</wp:posOffset>
              </wp:positionH>
              <wp:positionV relativeFrom="paragraph">
                <wp:posOffset>8890</wp:posOffset>
              </wp:positionV>
              <wp:extent cx="5553710" cy="7776210"/>
              <wp:effectExtent l="0" t="5080" r="4445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53720" cy="7776360"/>
                        <a:chOff x="0" y="0"/>
                        <a:chExt cx="5553720" cy="7776360"/>
                      </a:xfrm>
                    </wpg:grpSpPr>
                    <wps:wsp>
                      <wps:cNvSpPr/>
                      <wps:spPr>
                        <a:xfrm>
                          <a:off x="9360" y="0"/>
                          <a:ext cx="5544360" cy="77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08000"/>
                          <a:ext cx="5328360" cy="756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216000"/>
                          <a:ext cx="5111640" cy="734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CnPr/>
                      <wps:spPr>
                        <a:xfrm>
                          <a:off x="5438880" y="2926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150480" y="30924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1900440" y="231120"/>
                          <a:ext cx="1955160" cy="20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5　148mm）</w:t>
                            </w:r>
                          </w:p>
                        </w:txbxContent>
                      </wps:txbx>
                      <wps:bodyPr wrap="square" lIns="74160" rIns="74160" tIns="9000" bIns="9000" anchor="t">
                        <a:noAutofit/>
                      </wps:bodyPr>
                    </wps:wsp>
                    <wps:wsp>
                      <wps:cNvCnPr/>
                      <wps:spPr>
                        <a:xfrm>
                          <a:off x="5208120" y="76762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5208120" y="11808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5051520" y="3096360"/>
                          <a:ext cx="336600" cy="1838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A5 210mm）</w:t>
                            </w:r>
                          </w:p>
                        </w:txbxContent>
                      </wps:txbx>
                      <wps:bodyPr wrap="square" lIns="74160" rIns="74160" tIns="9000" bIns="9000" anchor="t" vert="eaVert">
                        <a:noAutofit/>
                      </wps:bodyPr>
                    </wps:wsp>
                    <wps:wsp>
                      <wps:cNvCnPr/>
                      <wps:spPr>
                        <a:xfrm>
                          <a:off x="4320" y="560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99720" y="13950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10960" y="192852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8120" y="492840"/>
                          <a:ext cx="10224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場合は用紙の端ま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伸ばし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57480" y="1317600"/>
                          <a:ext cx="1022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376560" y="1832040"/>
                          <a:ext cx="101592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もの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35pt;margin-top:0.7pt;width:437.3pt;height:612.3pt" coordorigin="-347,14" coordsize="8746,12246">
              <v:rect id="shape_0" stroked="t" o:allowincell="f" style="position:absolute;left:-332;top:14;width:8730;height:12245;mso-wrap-style:none;v-text-anchor:middle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162;top:184;width:8390;height:11905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8;top:354;width:8049;height:11564;mso-wrap-style:none;v-text-anchor:middle">
                <v:fill o:detectmouseclick="t" on="false"/>
                <v:stroke color="#00b0f0" weight="9360" joinstyle="miter" endcap="flat"/>
                <w10:wrap type="none"/>
              </v:re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218;top:475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10;top:501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646;top:378;width:3078;height:315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A5　148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7855;top:12103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7855;top:200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f" o:allowincell="f" style="position:absolute;left:7608;top:4890;width:529;height:2894;mso-wrap-style:square;v-text-anchor:top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A5 210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t" o:allowincell="f" style="position:absolute;left:-340;top:897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90;top:221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-15;top:3051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201;top:790;width:160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場合は用紙の端ま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伸ばし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fillcolor="white" stroked="t" o:allowincell="f" style="position:absolute;left:216;top:2089;width:1609;height: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fillcolor="white" stroked="t" o:allowincell="f" style="position:absolute;left:246;top:2899;width:159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もの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5:04:00Z</dcterms:created>
  <dc:creator>k-kubo</dc:creator>
  <dc:description/>
  <cp:keywords/>
  <dc:language>en-US</dc:language>
  <cp:lastModifiedBy>HP Customer</cp:lastModifiedBy>
  <dcterms:modified xsi:type="dcterms:W3CDTF">2009-08-24T07:20:00Z</dcterms:modified>
  <cp:revision>3</cp:revision>
  <dc:subject/>
  <dc:title/>
</cp:coreProperties>
</file>