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2240" w:h="8732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0160</wp:posOffset>
              </wp:positionV>
              <wp:extent cx="7782560" cy="5544185"/>
              <wp:effectExtent l="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2480" cy="5544360"/>
                        <a:chOff x="0" y="0"/>
                        <a:chExt cx="7782480" cy="5544360"/>
                      </a:xfrm>
                    </wpg:grpSpPr>
                    <wps:wsp>
                      <wps:cNvSpPr/>
                      <wps:spPr>
                        <a:xfrm rot="5400000">
                          <a:off x="1122480" y="-1116000"/>
                          <a:ext cx="5544360" cy="77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230480" y="-1008000"/>
                          <a:ext cx="532836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337760" y="-900000"/>
                          <a:ext cx="5111640" cy="73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4320" y="43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9720" y="1309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1880" y="189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47120" y="3283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1520" y="3283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91800" y="1908000"/>
                          <a:ext cx="331560" cy="19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" w:hAnsi="Cambria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5　148mm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  <wps:wsp>
                      <wps:cNvCnPr/>
                      <wps:spPr>
                        <a:xfrm>
                          <a:off x="7460640" y="990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8800" y="5313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11960" y="249480"/>
                          <a:ext cx="194940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" w:hAnsi="Cambria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5　210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8120" y="378360"/>
                          <a:ext cx="1022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用紙の端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7480" y="1212840"/>
                          <a:ext cx="1022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0" y="1755720"/>
                          <a:ext cx="10159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35pt;margin-top:-88.65pt;width:601.8pt;height:612.3pt" coordorigin="-347,-1773" coordsize="12036,12246">
              <v:rect id="shape_0" stroked="t" o:allowincell="f" style="position:absolute;left:1420;top:-1773;width:8730;height:12245;mso-wrap-style:none;v-text-anchor:middle;rotation:90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1590;top:-1603;width:8390;height:11905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759;top:-1433;width:8049;height:11564;mso-wrap-style:none;v-text-anchor:middle;rotation:90">
                <v:fill o:detectmouseclick="t" on="false"/>
                <v:stroke color="#00b0f0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40;top:672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90;top:2046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45;top:296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1696;top:50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87;top:50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36;top:2989;width:521;height:305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" w:hAnsi="Cambria" w:eastAsia="HG明朝B" w:cs="Times New Roman"/>
                          <w:color w:val="auto"/>
                          <w:lang w:val="en-US" w:eastAsia="ja-JP" w:bidi="ar-SA"/>
                        </w:rPr>
                        <w:t>仕上りサイズ（A5　148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402;top:140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1462;top:8352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4081;top:377;width:3069;height:31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" w:hAnsi="Cambria" w:eastAsia="HG明朝B" w:cs="Times New Roman"/>
                          <w:color w:val="auto"/>
                          <w:lang w:val="en-US" w:eastAsia="ja-JP" w:bidi="ar-SA"/>
                        </w:rPr>
                        <w:t>仕上りサイズ（A5　210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01;top:580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用紙の端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fillcolor="white" stroked="t" o:allowincell="f" style="position:absolute;left:216;top:1894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31;top:2749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v:group>
          </w:pict>
        </mc:Fallback>
      </mc:AlternateContent>
    </w:r>
    <w:r>
      <w:rPr>
        <w:rFonts w:eastAsia="Cambria" w:cs="Cambria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basedOn w:val="Style13"/>
    <w:qFormat/>
    <w:rPr>
      <w:rFonts w:ascii="Calibri" w:hAnsi="Calibri" w:eastAsia="HGｺﾞｼｯｸM" w:cs="Times New Roman"/>
    </w:rPr>
  </w:style>
  <w:style w:type="character" w:styleId="Style16">
    <w:name w:val="吹き出し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3:00Z</dcterms:created>
  <dc:creator>k-kubo</dc:creator>
  <dc:description/>
  <cp:keywords/>
  <dc:language>en-US</dc:language>
  <cp:lastModifiedBy>k-kubo</cp:lastModifiedBy>
  <dcterms:modified xsi:type="dcterms:W3CDTF">2009-08-25T05:23:00Z</dcterms:modified>
  <cp:revision>2</cp:revision>
  <dc:subject/>
  <dc:title/>
</cp:coreProperties>
</file>