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2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0660" w:h="14912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05410" distR="105410" simplePos="0" locked="0" layoutInCell="0" allowOverlap="1" relativeHeight="6">
              <wp:simplePos x="0" y="0"/>
              <wp:positionH relativeFrom="column">
                <wp:posOffset>14128115</wp:posOffset>
              </wp:positionH>
              <wp:positionV relativeFrom="paragraph">
                <wp:posOffset>-3001645</wp:posOffset>
              </wp:positionV>
              <wp:extent cx="19685" cy="33750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79646"/>
                        </a:solidFill>
                        <a:miter/>
                        <a:tailEnd len="med" type="arrow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15.9pt;margin-top:-236.35pt;width:0pt;height:0pt" type="_x0000_t32">
              <v:stroke color="#f79646" weight="25560" endarrow="open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02690</wp:posOffset>
              </wp:positionH>
              <wp:positionV relativeFrom="paragraph">
                <wp:posOffset>223520</wp:posOffset>
              </wp:positionV>
              <wp:extent cx="1270" cy="9852025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800" cy="9852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5.8pt;margin-top:0pt;width:0.05pt;height:775.75pt;flip:x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10640</wp:posOffset>
              </wp:positionH>
              <wp:positionV relativeFrom="paragraph">
                <wp:posOffset>223520</wp:posOffset>
              </wp:positionV>
              <wp:extent cx="1270" cy="98425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800" cy="98427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15.8pt;margin-top:0pt;width:0.05pt;height:774.95pt;flip:x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097000</wp:posOffset>
              </wp:positionH>
              <wp:positionV relativeFrom="paragraph">
                <wp:posOffset>580390</wp:posOffset>
              </wp:positionV>
              <wp:extent cx="28575" cy="3813810"/>
              <wp:effectExtent l="56515" t="0" r="2984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29160" cy="38142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79646"/>
                        </a:solidFill>
                        <a:miter/>
                        <a:tailEnd len="med" type="arrow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13.65pt;margin-top:45.7pt;width:2.2pt;height:300.2pt;flip:xy" type="_x0000_t32">
              <v:stroke color="#f79646" weight="25560" endarrow="open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9870</wp:posOffset>
              </wp:positionH>
              <wp:positionV relativeFrom="paragraph">
                <wp:posOffset>6350</wp:posOffset>
              </wp:positionV>
              <wp:extent cx="6775450" cy="9467850"/>
              <wp:effectExtent l="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5560" cy="9468000"/>
                        <a:chOff x="0" y="0"/>
                        <a:chExt cx="6775560" cy="9468000"/>
                      </a:xfrm>
                    </wpg:grpSpPr>
                    <wps:wsp>
                      <wps:cNvSpPr/>
                      <wps:spPr>
                        <a:xfrm>
                          <a:off x="7560" y="0"/>
                          <a:ext cx="6768000" cy="946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109800"/>
                          <a:ext cx="6552000" cy="92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31840"/>
                          <a:ext cx="6336000" cy="903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79800" y="568800"/>
                          <a:ext cx="1073160" cy="8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白フチなし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場合は用紙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端ま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背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伸ば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ます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  <wps:wsp>
                      <wps:cNvCnPr/>
                      <wps:spPr>
                        <a:xfrm>
                          <a:off x="14040" y="734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7200" y="1489680"/>
                          <a:ext cx="107316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の線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裁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されます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  <wps:wsp>
                      <wps:cNvCnPr/>
                      <wps:spPr>
                        <a:xfrm>
                          <a:off x="106200" y="15944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7200" y="2000160"/>
                          <a:ext cx="1073160" cy="8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切れては困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もの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の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内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に配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してください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  <wps:wsp>
                      <wps:cNvCnPr/>
                      <wps:spPr>
                        <a:xfrm>
                          <a:off x="217440" y="2111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663240" y="4035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52640" y="3751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373120" y="283680"/>
                          <a:ext cx="218772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Palatino Linotype" w:hAnsi="Cambria;Palatino Linotype" w:eastAsia="HG明朝B" w:cs="Times New Roman"/>
                                <w:color w:val="auto"/>
                                <w:lang w:val="en-US" w:eastAsia="ja-JP" w:bidi="ar-SA"/>
                              </w:rPr>
                              <w:t>仕上りサイズ（B5　182mm）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6371280" y="864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358320" y="93063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076800" y="3135600"/>
                          <a:ext cx="564480" cy="21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Palatino Linotype" w:hAnsi="Cambria;Palatino Linotype" w:eastAsia="HG明朝B" w:cs="Times New Roman"/>
                                <w:color w:val="auto"/>
                                <w:lang w:val="en-US" w:eastAsia="ja-JP" w:bidi="ar-SA"/>
                              </w:rPr>
                              <w:t>仕上りサイズ（B5　257mm）</w:t>
                            </w:r>
                          </w:p>
                        </w:txbxContent>
                      </wps:txbx>
                      <wps:bodyPr wrap="square" lIns="74160" rIns="74160" tIns="9000" bIns="9000" anchor="ctr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.1pt;margin-top:0.5pt;width:533.5pt;height:745.5pt" coordorigin="-362,10" coordsize="10670,14910">
              <v:rect id="shape_0" stroked="t" o:allowincell="f" style="position:absolute;left:-350;top:10;width:10657;height:14909;mso-wrap-style:none;v-text-anchor:middle">
                <v:fill o:detectmouseclick="t" on="false"/>
                <v:stroke color="#00b050" weight="9360" joinstyle="miter" endcap="flat"/>
                <w10:wrap type="none"/>
              </v:rect>
              <v:rect id="shape_0" stroked="t" o:allowincell="f" style="position:absolute;left:-180;top:183;width:10317;height:14569;mso-wrap-style:none;v-text-anchor:middle">
                <v:fill o:detectmouseclick="t" on="false"/>
                <v:stroke color="black" weight="9360" joinstyle="miter" endcap="flat"/>
                <w10:wrap type="none"/>
              </v:rect>
              <v:rect id="shape_0" stroked="t" o:allowincell="f" style="position:absolute;left:-15;top:375;width:9977;height:14229;mso-wrap-style:none;v-text-anchor:middle">
                <v:fill o:detectmouseclick="t" on="false"/>
                <v:stroke color="#00b0f0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236;top:906;width:1689;height:133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白フチなし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場合は用紙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端ま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背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伸ば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ます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shape>
              <v:shape id="shape_0" stroked="t" o:allowincell="f" style="position:absolute;left:-340;top:1167;width:0;height:0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  <v:shape id="shape_0" fillcolor="white" stroked="t" o:allowincell="f" style="position:absolute;left:216;top:2356;width:1689;height:6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の線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裁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され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t" o:allowincell="f" style="position:absolute;left:-195;top:2521;width:0;height:0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  <v:shape id="shape_0" fillcolor="white" stroked="t" o:allowincell="f" style="position:absolute;left:216;top:3160;width:1689;height:133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切れては困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もの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の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内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に配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してください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  <v:shape id="shape_0" stroked="t" o:allowincell="f" style="position:absolute;left:-20;top:3336;width:0;height:0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  <v:shape id="shape_0" stroked="t" o:allowincell="f" style="position:absolute;left:10131;top:646;width:0;height:0" type="_x0000_t32">
                <v:stroke color="#f79646" weight="25560" endarrow="open" endarrowwidth="medium" endarrowlength="medium" joinstyle="miter" endcap="flat"/>
                <v:fill o:detectmouseclick="t" on="false"/>
                <w10:wrap type="none"/>
              </v:shape>
              <v:shape id="shape_0" stroked="t" o:allowincell="f" style="position:absolute;left:-122;top:601;width:0;height:0" type="_x0000_t32">
                <v:stroke color="#f79646" weight="25560" endarrow="open" endarrowwidth="medium" endarrowlength="medium" joinstyle="miter" endcap="flat"/>
                <v:fill o:detectmouseclick="t" on="false"/>
                <w10:wrap type="none"/>
              </v:shape>
              <v:shape id="shape_0" stroked="f" o:allowincell="f" style="position:absolute;left:3375;top:457;width:3444;height:35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Palatino Linotype" w:hAnsi="Cambria;Palatino Linotype" w:eastAsia="HG明朝B" w:cs="Times New Roman"/>
                          <w:color w:val="auto"/>
                          <w:lang w:val="en-US" w:eastAsia="ja-JP" w:bidi="ar-SA"/>
                        </w:rPr>
                        <w:t>仕上りサイズ（B5　182mm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9671;top:146;width:0;height:0" type="_x0000_t32">
                <v:stroke color="#f79646" weight="25560" endarrow="open" endarrowwidth="medium" endarrowlength="medium" joinstyle="miter" endcap="flat"/>
                <v:fill o:detectmouseclick="t" on="false"/>
                <w10:wrap type="none"/>
              </v:shape>
              <v:shape id="shape_0" stroked="t" o:allowincell="f" style="position:absolute;left:9651;top:14666;width:0;height:0" type="_x0000_t32">
                <v:stroke color="#f79646" weight="25560" endarrow="open" endarrowwidth="medium" endarrowlength="medium" joinstyle="miter" endcap="flat"/>
                <v:fill o:detectmouseclick="t" on="false"/>
                <w10:wrap type="none"/>
              </v:shape>
              <v:shape id="shape_0" stroked="f" o:allowincell="f" style="position:absolute;left:9207;top:4948;width:888;height:3378;mso-wrap-style:square;v-text-anchor:top-center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Palatino Linotype" w:hAnsi="Cambria;Palatino Linotype" w:eastAsia="HG明朝B" w:cs="Times New Roman"/>
                          <w:color w:val="auto"/>
                          <w:lang w:val="en-US" w:eastAsia="ja-JP" w:bidi="ar-SA"/>
                        </w:rPr>
                        <w:t>仕上りサイズ（B5　257mm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5715</wp:posOffset>
              </wp:positionH>
              <wp:positionV relativeFrom="paragraph">
                <wp:posOffset>4558665</wp:posOffset>
              </wp:positionV>
              <wp:extent cx="2729230" cy="1854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23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仕上りサイズ（</w:t>
                          </w:r>
                          <w:r>
                            <w:rPr/>
                            <w:t>A4</w:t>
                          </w:r>
                          <w:r>
                            <w:rPr/>
                            <w:t>　</w:t>
                          </w:r>
                          <w:r>
                            <w:rPr/>
                            <w:t>257mm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74930" tIns="9525" rIns="74930" bIns="952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pt;height:14.6pt;mso-wrap-distance-left:9.05pt;mso-wrap-distance-right:9.05pt;mso-wrap-distance-top:0pt;mso-wrap-distance-bottom:0pt;margin-top:358.95pt;mso-position-vertical-relative:text;margin-left:1100.4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仕上りサイズ（</w:t>
                    </w:r>
                    <w:r>
                      <w:rPr/>
                      <w:t>A4</w:t>
                    </w:r>
                    <w:r>
                      <w:rPr/>
                      <w:t>　</w:t>
                    </w:r>
                    <w:r>
                      <w:rPr/>
                      <w:t>257mm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Palatino Linotype" w:hAnsi="Cambria;Palatino Linotype" w:eastAsia="HG明朝B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HGｺﾞｼｯｸM" w:cs="Times New Roman"/>
    </w:rPr>
  </w:style>
  <w:style w:type="character" w:styleId="Style13">
    <w:name w:val="段落フォント"/>
    <w:qFormat/>
    <w:rPr/>
  </w:style>
  <w:style w:type="character" w:styleId="2">
    <w:name w:val=" (文字) (文字)2"/>
    <w:basedOn w:val="Style13"/>
    <w:qFormat/>
    <w:rPr/>
  </w:style>
  <w:style w:type="character" w:styleId="1">
    <w:name w:val=" (文字) (文字)1"/>
    <w:basedOn w:val="Style13"/>
    <w:qFormat/>
    <w:rPr/>
  </w:style>
  <w:style w:type="character" w:styleId="3">
    <w:name w:val=" (文字) (文字)3"/>
    <w:basedOn w:val="Style13"/>
    <w:qFormat/>
    <w:rPr>
      <w:rFonts w:ascii="Calibri" w:hAnsi="Calibri" w:eastAsia="HGｺﾞｼｯｸM" w:cs="Times New Roman"/>
    </w:rPr>
  </w:style>
  <w:style w:type="character" w:styleId="Style14">
    <w:name w:val=" (文字) (文字)"/>
    <w:basedOn w:val="Style13"/>
    <w:qFormat/>
    <w:rPr>
      <w:rFonts w:ascii="Calibri" w:hAnsi="Calibri" w:eastAsia="HGｺﾞｼｯｸM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Calibri" w:hAnsi="Calibri" w:eastAsia="HGｺﾞｼｯｸM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27:00Z</dcterms:created>
  <dc:creator>k-kubo</dc:creator>
  <dc:description/>
  <cp:keywords/>
  <dc:language>en-US</dc:language>
  <cp:lastModifiedBy>HP Customer</cp:lastModifiedBy>
  <dcterms:modified xsi:type="dcterms:W3CDTF">2009-08-24T07:43:00Z</dcterms:modified>
  <cp:revision>3</cp:revision>
  <dc:subject/>
  <dc:title/>
</cp:coreProperties>
</file>