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6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4912" w:h="1066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2410</wp:posOffset>
              </wp:positionH>
              <wp:positionV relativeFrom="paragraph">
                <wp:posOffset>5080</wp:posOffset>
              </wp:positionV>
              <wp:extent cx="9488170" cy="6767830"/>
              <wp:effectExtent l="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88160" cy="6768000"/>
                        <a:chOff x="0" y="0"/>
                        <a:chExt cx="9488160" cy="676800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9468000" cy="67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8000"/>
                          <a:ext cx="9252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16000"/>
                          <a:ext cx="9036000" cy="63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16560" y="633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1320" y="1443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9960" y="192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356400" y="3258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9600" y="3189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933760" y="2431440"/>
                          <a:ext cx="336600" cy="19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5　182mm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  <wps:wsp>
                      <wps:cNvCnPr/>
                      <wps:spPr>
                        <a:xfrm>
                          <a:off x="9120600" y="986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106200" y="66650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00800" y="221040"/>
                          <a:ext cx="19328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5　257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920" y="544680"/>
                          <a:ext cx="10224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場合は用紙の端ま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920" y="1354320"/>
                          <a:ext cx="1022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920" y="1837800"/>
                          <a:ext cx="101592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もの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3pt;margin-top:0.4pt;width:747.1pt;height:532.9pt" coordorigin="-366,8" coordsize="14942,10658">
              <v:rect id="shape_0" stroked="t" o:allowincell="f" style="position:absolute;left:-334;top:8;width:14909;height:10657;mso-wrap-style:none;v-text-anchor:middle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164;top:178;width:14569;height:10317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9;top:348;width:14229;height:9977;mso-wrap-style:none;v-text-anchor:middle">
                <v:fill o:detectmouseclick="t" on="false"/>
                <v:stroke color="#00b0f0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40;top:1005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75;top:228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20;top:3038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4368;top:521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62;top:510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03;top:3837;width:529;height:304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5　182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3997;top:163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3974;top:10504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5462;top:356;width:3043;height:31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5　257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71;top:866;width:160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場合は用紙の端ま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fillcolor="white" stroked="t" o:allowincell="f" style="position:absolute;left:171;top:2141;width:1609;height: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1;top:2902;width:159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もの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1:00Z</dcterms:created>
  <dc:creator>k-kubo</dc:creator>
  <dc:description/>
  <cp:keywords/>
  <dc:language>en-US</dc:language>
  <cp:lastModifiedBy>HP Customer</cp:lastModifiedBy>
  <dcterms:modified xsi:type="dcterms:W3CDTF">2009-08-24T07:52:00Z</dcterms:modified>
  <cp:revision>4</cp:revision>
  <dc:subject/>
  <dc:title/>
</cp:coreProperties>
</file>