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7598" w:h="1066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5410" distR="105410" simplePos="0" locked="0" layoutInCell="0" allowOverlap="1" relativeHeight="6">
              <wp:simplePos x="0" y="0"/>
              <wp:positionH relativeFrom="column">
                <wp:posOffset>14128115</wp:posOffset>
              </wp:positionH>
              <wp:positionV relativeFrom="paragraph">
                <wp:posOffset>-3001645</wp:posOffset>
              </wp:positionV>
              <wp:extent cx="19685" cy="33750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2.8pt;margin-top:-236.35pt;width:0pt;height:0pt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02690</wp:posOffset>
              </wp:positionH>
              <wp:positionV relativeFrom="paragraph">
                <wp:posOffset>223520</wp:posOffset>
              </wp:positionV>
              <wp:extent cx="1270" cy="985202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852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2.7pt;margin-top:0pt;width:0.05pt;height:775.7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10640</wp:posOffset>
              </wp:positionH>
              <wp:positionV relativeFrom="paragraph">
                <wp:posOffset>223520</wp:posOffset>
              </wp:positionV>
              <wp:extent cx="1270" cy="98425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842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2.7pt;margin-top:0pt;width:0.05pt;height:774.9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00</wp:posOffset>
              </wp:positionH>
              <wp:positionV relativeFrom="paragraph">
                <wp:posOffset>580390</wp:posOffset>
              </wp:positionV>
              <wp:extent cx="28575" cy="3813810"/>
              <wp:effectExtent l="56515" t="0" r="2984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29160" cy="38142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0.55pt;margin-top:45.7pt;width:2.2pt;height:300.2pt;flip:xy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9870</wp:posOffset>
              </wp:positionH>
              <wp:positionV relativeFrom="paragraph">
                <wp:posOffset>6350</wp:posOffset>
              </wp:positionV>
              <wp:extent cx="4831715" cy="6767830"/>
              <wp:effectExtent l="0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31560" cy="6768000"/>
                        <a:chOff x="0" y="0"/>
                        <a:chExt cx="4831560" cy="6768000"/>
                      </a:xfrm>
                    </wpg:grpSpPr>
                    <wps:wsp>
                      <wps:cNvSpPr/>
                      <wps:spPr>
                        <a:xfrm>
                          <a:off x="7560" y="0"/>
                          <a:ext cx="4824000" cy="67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109800"/>
                          <a:ext cx="4608360" cy="65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31840"/>
                          <a:ext cx="4392360" cy="63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9800" y="568800"/>
                          <a:ext cx="10731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白フチなし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場合は用紙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端ま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背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伸ば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14040" y="734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7200" y="1489680"/>
                          <a:ext cx="107316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裁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され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6200" y="1594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7200" y="2000160"/>
                          <a:ext cx="10731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切れては困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もの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内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217440" y="2111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732920" y="3909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2640" y="3751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56840" y="271080"/>
                          <a:ext cx="218772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6　128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428000" y="990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440600" y="66268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121280" y="2196000"/>
                          <a:ext cx="564480" cy="21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56　182mm）</w:t>
                            </w:r>
                          </w:p>
                        </w:txbxContent>
                      </wps:txbx>
                      <wps:bodyPr wrap="square" lIns="74160" rIns="74160" tIns="9000" bIns="9000" anchor="ctr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1pt;margin-top:0.5pt;width:380.45pt;height:532.9pt" coordorigin="-362,10" coordsize="7609,10658">
              <v:rect id="shape_0" stroked="t" o:allowincell="f" style="position:absolute;left:-350;top:10;width:7596;height:10657;mso-wrap-style:none;v-text-anchor:middle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-180;top:183;width:7256;height:10317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15;top:375;width:6916;height:9977;mso-wrap-style:none;v-text-anchor:middle">
                <v:fill o:detectmouseclick="t" on="false"/>
                <v:stroke color="#00b0f0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36;top:906;width:1689;height:133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白フチなし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場合は用紙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端ま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背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伸ば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ま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shape>
              <v:shape id="shape_0" stroked="t" o:allowincell="f" style="position:absolute;left:-340;top:1167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216;top:2356;width:1689;height:6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裁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さ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t" o:allowincell="f" style="position:absolute;left:-195;top:2521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216;top:3160;width:1689;height:133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切れては困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もの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内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  <v:shape id="shape_0" stroked="t" o:allowincell="f" style="position:absolute;left:-20;top:3336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7091;top:62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22;top:601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1774;top:437;width:3444;height:35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B6　128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6611;top:16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6631;top:1044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6128;top:3468;width:888;height:3378;mso-wrap-style:square;v-text-anchor:top-center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B56　182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5715</wp:posOffset>
              </wp:positionH>
              <wp:positionV relativeFrom="paragraph">
                <wp:posOffset>4558665</wp:posOffset>
              </wp:positionV>
              <wp:extent cx="2729230" cy="185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仕上りサイズ（</w:t>
                          </w:r>
                          <w:r>
                            <w:rPr/>
                            <w:t>A4</w:t>
                          </w:r>
                          <w:r>
                            <w:rPr/>
                            <w:t>　</w:t>
                          </w:r>
                          <w:r>
                            <w:rPr/>
                            <w:t>257mm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74930" tIns="9525" rIns="74930" bIns="952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14.6pt;mso-wrap-distance-left:9.05pt;mso-wrap-distance-right:9.05pt;mso-wrap-distance-top:0pt;mso-wrap-distance-bottom:0pt;margin-top:358.95pt;mso-position-vertical-relative:text;margin-left:1100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仕上りサイズ（</w:t>
                    </w:r>
                    <w:r>
                      <w:rPr/>
                      <w:t>A4</w:t>
                    </w:r>
                    <w:r>
                      <w:rPr/>
                      <w:t>　</w:t>
                    </w:r>
                    <w:r>
                      <w:rPr/>
                      <w:t>257mm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2:00Z</dcterms:created>
  <dc:creator>k-kubo</dc:creator>
  <dc:description/>
  <cp:keywords/>
  <dc:language>en-US</dc:language>
  <cp:lastModifiedBy>HP Customer</cp:lastModifiedBy>
  <dcterms:modified xsi:type="dcterms:W3CDTF">2009-09-02T05:15:00Z</dcterms:modified>
  <cp:revision>3</cp:revision>
  <dc:subject/>
  <dc:title/>
</cp:coreProperties>
</file>