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0660" w:h="759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2410</wp:posOffset>
              </wp:positionH>
              <wp:positionV relativeFrom="paragraph">
                <wp:posOffset>5080</wp:posOffset>
              </wp:positionV>
              <wp:extent cx="6788150" cy="4824095"/>
              <wp:effectExtent l="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160" cy="4824000"/>
                        <a:chOff x="0" y="0"/>
                        <a:chExt cx="6788160" cy="4824000"/>
                      </a:xfrm>
                    </wpg:grpSpPr>
                    <wps:wsp>
                      <wps:cNvSpPr/>
                      <wps:spPr>
                        <a:xfrm>
                          <a:off x="20160" y="0"/>
                          <a:ext cx="6768000" cy="48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8000"/>
                          <a:ext cx="6552000" cy="46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16000"/>
                          <a:ext cx="6336000" cy="43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16560" y="632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1320" y="1442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9960" y="1923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96720" y="3135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9600" y="3182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90560" y="1324440"/>
                          <a:ext cx="336600" cy="193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B6　128mm）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365520" y="1213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387120" y="45835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10280" y="232920"/>
                          <a:ext cx="193284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B6　182mm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920" y="544680"/>
                          <a:ext cx="10224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白フチなしの場合は用紙の端ま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背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伸ば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920" y="1354320"/>
                          <a:ext cx="10224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裁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され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920" y="1837800"/>
                          <a:ext cx="101592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切れては困るもの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内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に配置してください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3pt;margin-top:0.4pt;width:534.5pt;height:379.85pt" coordorigin="-366,8" coordsize="10690,7597">
              <v:rect id="shape_0" stroked="t" o:allowincell="f" style="position:absolute;left:-334;top:8;width:10657;height:7596;mso-wrap-style:none;v-text-anchor:middle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-164;top:178;width:10317;height:7256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-9;top:348;width:9977;height:6916;mso-wrap-style:none;v-text-anchor:middle">
                <v:fill o:detectmouseclick="t" on="false"/>
                <v:stroke color="#00b0f0" weight="9360" joinstyle="miter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40;top:1004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75;top:2280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20;top:3037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0180;top:502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62;top:509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3;top:2094;width:529;height:30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B6　128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9658;top:199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9692;top:7226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3587;top:375;width:3043;height:31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B6　182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171;top:866;width:160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白フチなしの場合は用紙の端ま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背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伸ば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ま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shape>
              <v:shape id="shape_0" fillcolor="white" stroked="t" o:allowincell="f" style="position:absolute;left:171;top:2141;width:1609;height:58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裁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され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71;top:2902;width:159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切れては困るもの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の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内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に配置してください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3">
    <w:name w:val=" (文字) (文字)3"/>
    <w:basedOn w:val="Style13"/>
    <w:qFormat/>
    <w:rPr>
      <w:rFonts w:ascii="Calibri" w:hAnsi="Calibri" w:eastAsia="HGｺﾞｼｯｸM" w:cs="Times New Roman"/>
    </w:rPr>
  </w:style>
  <w:style w:type="character" w:styleId="Style14">
    <w:name w:val=" (文字)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24:00Z</dcterms:created>
  <dc:creator>k-kubo</dc:creator>
  <dc:description/>
  <cp:keywords/>
  <dc:language>en-US</dc:language>
  <cp:lastModifiedBy>HP Customer</cp:lastModifiedBy>
  <cp:lastPrinted>2009-09-02T13:50:00Z</cp:lastPrinted>
  <dcterms:modified xsi:type="dcterms:W3CDTF">2009-09-02T04:50:00Z</dcterms:modified>
  <cp:revision>3</cp:revision>
  <dc:subject/>
  <dc:title/>
</cp:coreProperties>
</file>